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урока: «Квадратные уравнения и их применение в решении задачи, или Вредные и полезные привычки» (урок повторения – обобщени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онный момент (2-3 ми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ная актуализация опорных знаний (5-7 мин.) - задания записаны на дос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квадратных уравнений(10 мин.) – используется дидактический материа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по офтальмотренажеру Базарного (стоя, 2-3 мин.) – используемая схема располагается на стене над доской, на боковой стене или по возможности на потол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по  индивидуальным карточкам (5 ми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чертежу (7- 10мин.) – готовый чертеж на дос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– упражнения на осанку (по возможности, стоя  1-2 ми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ъяснение индивидуального домашнего задания  (3 ми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ведение итогов урока (2 ми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урока можно увидеть, что число видов учебной деятельности  и видов преподавания соответствует оптимальной норме, продолжительность которых не превышает 10 минут. Чередование поз учащихся не менее 6, они соответствуют своему виду работы. В течение всего урока в классе была комфортная, спокойная обстановка,  способствующая большей эффективности занятия. Вопросы здорового образа жизни, которые затрагивались на протяжении всего учебного времени, служили своеобразной эмоциональной разрядкой. Упражнения на офтальмотренажере сняли лишнее напряжение с глаз, смена сидячего положения тела учеников на стоячее, упражнения на осанку  разгрузили позвоночник. На подведение итогов урока и запись домашнего задания отводится не менее 5 минут, чтобы каждый ребенок мог еще раз мысленно вспомнить все этапы урока и не торопясь задать вопросы. Урок  завершается со звонком, но, ни как не позже. Нельзя злоупотреблять тем личным временем, которое отведено на отд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ой для учителей среднего и старшего звена в рациональном проведении урока зачастую становятся динамические паузы. Порой из-за высокой плотности урока, объемного теоретического  материала, желания выполнить, как можно больше заданий -  учитель пренебрегает  ими, тем самым перегружает детей, что идет в разрез  с требованиями здоровьесбережения. В данной ситуации необходимо искать компромиссные варианты, которые бы не вредили ни детям, ни учебному процессу. Я рекомендую один из таких вариантов, который можно адаптировать на многие учебные предметы. Ученикам предлагается выполнить последовательность некоторых гимнастических упражнений, которые зависят от результата вычислений в левом столбце. В правом столбце могут размещаться не только правильные ответы, но и неверные. В ходе такой паузы, учитель, не теряя времени, может  диагностировать у детей, например,  навык устного счета   по любой прошлой теме или провести рефлексию по новому материа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 динамической паузы на уроке математики 6 класс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ме «Умножение рациональных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93"/>
        <w:gridCol w:w="446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(на доске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– Упражнения (на доске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 - сесть за парту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г на мест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тать рядом с партой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поднять руки ввер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опустить руки к плечам и произвести ими круговые движ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трясти кистями р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динамической паузы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Орф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проговарива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–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ЩА </w:t>
            </w:r>
            <w:r>
              <w:rPr>
                <w:sz w:val="28"/>
                <w:szCs w:val="28"/>
              </w:rPr>
              <w:t>- сесть за па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Ю </w:t>
            </w:r>
            <w:r>
              <w:rPr>
                <w:sz w:val="28"/>
                <w:szCs w:val="28"/>
              </w:rPr>
              <w:t>- лечь на п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У </w:t>
            </w:r>
            <w:r>
              <w:rPr>
                <w:sz w:val="28"/>
                <w:szCs w:val="28"/>
              </w:rPr>
              <w:t>- встать рядом с парт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ЖИ </w:t>
            </w:r>
            <w:r>
              <w:rPr>
                <w:sz w:val="28"/>
                <w:szCs w:val="28"/>
              </w:rPr>
              <w:t>– поднять руки ввер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вель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ЩУ </w:t>
            </w:r>
            <w:r>
              <w:rPr>
                <w:sz w:val="28"/>
                <w:szCs w:val="28"/>
              </w:rPr>
              <w:t>– опустить руки к плеч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А </w:t>
            </w:r>
            <w:r>
              <w:rPr>
                <w:sz w:val="28"/>
                <w:szCs w:val="28"/>
              </w:rPr>
              <w:t xml:space="preserve"> – потрясти кистями р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, следует отметить, что здоровье ученика в норме, ес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физическом плане</w:t>
      </w:r>
      <w:r>
        <w:rPr>
          <w:sz w:val="28"/>
          <w:szCs w:val="28"/>
        </w:rPr>
        <w:t xml:space="preserve"> – здоровье позволяет ему справляться с учебной нагрузкой, ребёнок умеет преодолевать устал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циальном пла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он коммуникабелен, общителен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эмоциональном плане</w:t>
      </w:r>
      <w:r>
        <w:rPr>
          <w:sz w:val="28"/>
          <w:szCs w:val="28"/>
        </w:rPr>
        <w:t xml:space="preserve"> – ребёнок уравновешен, способен удивляться и восхищать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нтеллектуальном плане</w:t>
      </w:r>
      <w:r>
        <w:rPr>
          <w:sz w:val="28"/>
          <w:szCs w:val="28"/>
        </w:rPr>
        <w:t xml:space="preserve"> – учащийся проявляет хорошие умственные способности, наблюдательность, воображение, самообучаемость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в нравственном плане</w:t>
      </w:r>
      <w:r>
        <w:rPr>
          <w:sz w:val="28"/>
          <w:szCs w:val="28"/>
        </w:rPr>
        <w:t xml:space="preserve"> – он признаёт основные общечеловеческие ц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 здоровья Вам и Вашим ученикам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НИВЕРСАЛЬНЫХ СИМВО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ФТАЛЬМОТРЕНАЖЕР ПО МЕТОДИКЕ В.Ф. БАЗАРНОГО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8571865" cy="4678045"/>
                <wp:effectExtent l="5080" t="508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4678200"/>
                          <a:chOff x="0" y="0"/>
                          <a:chExt cx="8571960" cy="46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14400" y="106560"/>
                            <a:ext cx="7657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677520"/>
                            <a:ext cx="4799880" cy="27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2000"/>
                            <a:ext cx="43426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1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11240"/>
                            <a:ext cx="0" cy="399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49120"/>
                            <a:ext cx="67431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39760"/>
                            <a:ext cx="19425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1139760"/>
                            <a:ext cx="19425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54160"/>
                            <a:ext cx="3999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940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5684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025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02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2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5960" y="91044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049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674.95pt;height:368.3pt" coordorigin="1440,168" coordsize="13499,7366">
                <v:rect id="shape_0" stroked="t" o:allowincell="f" style="position:absolute;left:2880;top:336;width:12058;height:7198;mso-wrap-style:none;v-text-anchor:middle">
                  <v:fill o:detectmouseclick="t" on="false"/>
                  <v:stroke color="black" joinstyle="miter" endcap="flat"/>
                  <w10:wrap type="square"/>
                </v:rect>
                <v:oval id="shape_0" fillcolor="white" stroked="t" o:allowincell="f" style="position:absolute;left:4679;top:1235;width:7558;height:4318;mso-wrap-style:none;v-text-anchor:middle">
                  <v:fill o:detectmouseclick="t" type="solid" color2="black"/>
                  <v:stroke color="red" weight="76320" joinstyle="miter" endcap="flat"/>
                  <w10:wrap type="square"/>
                </v:oval>
                <v:oval id="shape_0" fillcolor="white" stroked="t" o:allowincell="f" style="position:absolute;left:5039;top:1415;width:6838;height:3958;mso-wrap-style:none;v-text-anchor:middle">
                  <v:fill o:detectmouseclick="t" type="solid" color2="black"/>
                  <v:stroke color="green" weight="76320" joinstyle="miter" endcap="flat"/>
                  <w10:wrap type="square"/>
                </v:oval>
                <v:line id="shape_0" from="8287,343" to="8287,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7,343" to="8467,6641" stroked="t" o:allowincell="f" style="position:absolute">
                  <v:stroke color="#993300" weight="76320" joinstyle="miter" endcap="flat"/>
                  <v:fill o:detectmouseclick="t" on="false"/>
                  <w10:wrap type="square"/>
                </v:line>
                <v:line id="shape_0" from="3059,3395" to="13677,3395" stroked="t" o:allowincell="f" style="position:absolute">
                  <v:stroke color="#993300" weight="7632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407;top:1963;width:3058;height:2878;mso-wrap-style:none;v-text-anchor:middle">
                  <v:fill o:detectmouseclick="t" type="solid" color2="black"/>
                  <v:stroke color="#3366ff" weight="76320" joinstyle="miter" endcap="flat"/>
                  <w10:wrap type="square"/>
                </v:oval>
                <v:oval id="shape_0" fillcolor="white" stroked="t" o:allowincell="f" style="position:absolute;left:8467;top:1963;width:3058;height:2878;mso-wrap-style:none;v-text-anchor:middle">
                  <v:fill o:detectmouseclick="t" type="solid" color2="black"/>
                  <v:stroke color="blue" weight="76320" joinstyle="miter" endcap="flat"/>
                  <w10:wrap type="square"/>
                </v:oval>
                <v:line id="shape_0" from="5407,3403" to="11705,3403" stroked="t" o:allowincell="f" style="position:absolute">
                  <v:stroke color="#993300" weight="76320" joinstyle="miter" endcap="flat"/>
                  <v:fill o:detectmouseclick="t" on="false"/>
                  <w10:wrap type="square"/>
                </v:line>
                <v:line id="shape_0" from="6847,3223" to="7385,3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68" to="1440,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87,1063" to="9905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7,1783" to="8287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7,1783" to="8827,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7,1783" to="9367,1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6,1602" to="9364,17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139,3395" to="13677,3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3:00Z</dcterms:created>
  <dc:creator>Strelko Inc</dc:creator>
  <dc:description/>
  <cp:keywords/>
  <dc:language>en-US</dc:language>
  <cp:lastModifiedBy>Strelko Inc</cp:lastModifiedBy>
  <dcterms:modified xsi:type="dcterms:W3CDTF">2012-07-25T09:36:00Z</dcterms:modified>
  <cp:revision>3</cp:revision>
  <dc:subject/>
  <dc:title>Тема урока: «Квадратные уравнения и их применение в решении задачи, или Вредные и полезные привычки» (урок повторения – обобщения)</dc:title>
</cp:coreProperties>
</file>