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308"/>
        <w:gridCol w:w="2308"/>
        <w:gridCol w:w="2071"/>
        <w:gridCol w:w="2072"/>
        <w:gridCol w:w="2055"/>
        <w:gridCol w:w="2088"/>
        <w:gridCol w:w="2072"/>
      </w:tblGrid>
      <w:tr>
        <w:trPr>
          <w:trHeight w:val="11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массов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жданско-патрио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современного школьни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ессиональное самоопределение учащихс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льтур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щен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здоровь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ржественная линейка, посвящённая Дню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В страну знаний» 01.09.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зднование Дня старшего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поздравительных открыток для ветеранов микрорайона школ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  <w:r>
              <w:rPr>
                <w:sz w:val="22"/>
                <w:szCs w:val="22"/>
              </w:rPr>
              <w:t xml:space="preserve">  - поход (подготовка, инструктажи;  разработка маршрута, программы соревнований и т.д.)09.09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ссийского букваря</w:t>
            </w:r>
            <w:r>
              <w:rPr>
                <w:sz w:val="22"/>
                <w:szCs w:val="22"/>
              </w:rPr>
              <w:t xml:space="preserve"> (шк. библиоте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лассный час: «Делу – время,  потехе - час» (режим дня)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инотеатра «Мир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Самоуправление (принятие правил жизни коллектива, выбор актива нашего коллектива Оформление классного   уголка)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тельские собрания </w:t>
            </w:r>
            <w:r>
              <w:rPr>
                <w:sz w:val="22"/>
                <w:szCs w:val="22"/>
              </w:rPr>
              <w:t>(режим д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одительского комит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 о школьном питани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дела - планирование, обсуждение и т.д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 «Режим дня»,  «Организационное собр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ик «Уроки безопасности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ь в кружки, секции дополнительного образова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Права и обязанности школьник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неблагополучных семей  учащихся;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чный концерт, посвящё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н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школы ко Дню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курс открыток и рисунков </w:t>
            </w:r>
            <w:r>
              <w:rPr>
                <w:sz w:val="22"/>
                <w:szCs w:val="22"/>
              </w:rPr>
              <w:t>«Мой любимый учитель» (1-11 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здник «Золотая осень»</w:t>
            </w:r>
            <w:r>
              <w:rPr>
                <w:sz w:val="22"/>
                <w:szCs w:val="22"/>
              </w:rPr>
              <w:t xml:space="preserve"> + диск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атриотиз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экологических акциях</w:t>
            </w:r>
            <w:r>
              <w:rPr>
                <w:sz w:val="22"/>
                <w:szCs w:val="22"/>
              </w:rPr>
              <w:t xml:space="preserve"> «Пластиковый з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лассный час: «Мир моих увлечений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театра  </w:t>
            </w:r>
            <w:r>
              <w:rPr>
                <w:b/>
                <w:sz w:val="22"/>
                <w:szCs w:val="22"/>
              </w:rPr>
              <w:t>Посещение музык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ат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еделя пись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ворческие игры</w:t>
            </w:r>
            <w:r>
              <w:rPr>
                <w:sz w:val="22"/>
                <w:szCs w:val="22"/>
              </w:rPr>
              <w:t xml:space="preserve"> по этике общ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ультура общения - способ организации жизни», «Размышления о культуре поведения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й час: </w:t>
            </w:r>
            <w:r>
              <w:rPr>
                <w:sz w:val="22"/>
                <w:szCs w:val="22"/>
              </w:rPr>
              <w:t>«О вреде курен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«Уголка здоровь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нижная выставка</w:t>
            </w:r>
            <w:r>
              <w:rPr>
                <w:sz w:val="22"/>
                <w:szCs w:val="22"/>
              </w:rPr>
              <w:t xml:space="preserve"> «Здоровый образ жизни» (шк. библ.);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Консультации для родителей и детей:</w:t>
            </w:r>
            <w:r>
              <w:rPr>
                <w:sz w:val="22"/>
                <w:szCs w:val="22"/>
              </w:rPr>
              <w:t xml:space="preserve"> «Наркотики, с которых начинается злоупотребление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«Кодекса чести школьника», правил поведения учащихся в школе (5-1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беседы:</w:t>
            </w:r>
            <w:r>
              <w:rPr>
                <w:sz w:val="22"/>
                <w:szCs w:val="22"/>
              </w:rPr>
              <w:t xml:space="preserve"> «Административная ответственность несовершеннолетних за хранение наркотических средств»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ование Дня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вечер  «Поздравляем наших Мам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шем письма-благодарности  ма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оября </w:t>
            </w:r>
            <w:r>
              <w:rPr>
                <w:b/>
                <w:sz w:val="22"/>
                <w:szCs w:val="22"/>
              </w:rPr>
              <w:t>– День согласия и примирения</w:t>
            </w:r>
            <w:r>
              <w:rPr>
                <w:sz w:val="22"/>
                <w:szCs w:val="22"/>
              </w:rPr>
              <w:t xml:space="preserve"> (Тематический классный час: «День примирения и соглас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уществление индивидуальных и групповых консульта</w:t>
              <w:softHyphen/>
              <w:t>ций учащихся. (отв. психол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ой дискотеки, классного вечера по окончанию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тические диалоги</w:t>
            </w:r>
            <w:r>
              <w:rPr>
                <w:sz w:val="22"/>
                <w:szCs w:val="22"/>
              </w:rPr>
              <w:t xml:space="preserve"> в рамках программы «Общени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лассный час: «Музыкотерапия- это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фрагментов музыкальных произвед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я семей учащихся «группы рис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седы индивидуальные</w:t>
            </w:r>
            <w:r>
              <w:rPr>
                <w:sz w:val="22"/>
                <w:szCs w:val="22"/>
              </w:rPr>
              <w:t xml:space="preserve"> «Права и обязанности родителей по воспитанию своих детей, лишение родительских прав - самая крайняя мера, применяемая к нерадивым родител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дминистративная ответственность несовершеннолетних за мелкое хулиганство» (5-9) отв. Тарапата Э.Н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профилакт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астерских Деда Мор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праздничные</w:t>
            </w:r>
            <w:r>
              <w:rPr>
                <w:sz w:val="22"/>
                <w:szCs w:val="22"/>
              </w:rPr>
              <w:t xml:space="preserve"> программы, дискотеки 1-11 клас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вечер «Новогодний карнавал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декабря – </w:t>
            </w:r>
            <w:r>
              <w:rPr>
                <w:b/>
                <w:sz w:val="22"/>
                <w:szCs w:val="22"/>
              </w:rPr>
              <w:t>Всемирный день профилактики СПИ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едение школьной спартакиады </w:t>
            </w:r>
            <w:r>
              <w:rPr>
                <w:sz w:val="22"/>
                <w:szCs w:val="22"/>
              </w:rPr>
              <w:t>под девизом: «Спорт и наркотики несовмести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классный час:</w:t>
            </w:r>
            <w:r>
              <w:rPr>
                <w:sz w:val="22"/>
                <w:szCs w:val="22"/>
              </w:rPr>
              <w:t xml:space="preserve"> «Символы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родительского собрания на тему </w:t>
            </w:r>
            <w:r>
              <w:rPr>
                <w:sz w:val="22"/>
                <w:szCs w:val="22"/>
              </w:rPr>
              <w:t xml:space="preserve">«Школьники и компьютер». </w:t>
            </w:r>
            <w:r>
              <w:rPr>
                <w:b/>
                <w:sz w:val="22"/>
                <w:szCs w:val="22"/>
              </w:rPr>
              <w:t>Осуществление индивидуальных консультаций родите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развлекательного центра «Шарики» Боулин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овые занятия</w:t>
            </w:r>
            <w:r>
              <w:rPr>
                <w:sz w:val="22"/>
                <w:szCs w:val="22"/>
              </w:rPr>
              <w:t xml:space="preserve"> с подростками с целью формирования коммуникативных навыков, преодоления психологических барьеров. – 5-9 кл; (шк. психол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:</w:t>
            </w:r>
            <w:r>
              <w:rPr>
                <w:sz w:val="22"/>
                <w:szCs w:val="22"/>
              </w:rPr>
              <w:t xml:space="preserve">  «Об умении думать о други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классный час: </w:t>
            </w:r>
            <w:r>
              <w:rPr>
                <w:sz w:val="22"/>
                <w:szCs w:val="22"/>
              </w:rPr>
              <w:t xml:space="preserve">«Глаз человека удивительный дар прир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комплекса упражнений, выполняемых после работы за компьютеро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илактические беседы и занят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абак, алкоголь - первые наркотики (занятие)</w:t>
            </w:r>
            <w:r>
              <w:rPr>
                <w:sz w:val="22"/>
                <w:szCs w:val="22"/>
              </w:rPr>
              <w:t xml:space="preserve">» (5-9кл.);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ик правовых знани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по теме: « Правила дорожного движения»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школьный муз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сширение знаний учащихся по профессиям учителями-предметник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дение экскурсий на предприятия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лассный час: «Тренировка памя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теа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ТЮ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-игра: «Правила вежливого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лассный час: «Арттерапия-это…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творчества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Как уберечься от гриппа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ет профилакт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илактические бесед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«Административная ответ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совершеннолетних за мелкое хищение»   отв. Тарапата Э.Н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ки ко Дню защитника Отечества Конкурс патриотического плак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вечер         «А ну–ка, парни!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ячник </w:t>
            </w:r>
            <w:r>
              <w:rPr>
                <w:sz w:val="22"/>
                <w:szCs w:val="22"/>
              </w:rPr>
              <w:t xml:space="preserve"> военно-патриотического воспитания и спортивно-масс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: «Защитники Отечества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/>
                <w:sz w:val="22"/>
                <w:szCs w:val="22"/>
              </w:rPr>
              <w:t>индивидуальных консультаций</w:t>
            </w:r>
            <w:r>
              <w:rPr>
                <w:sz w:val="22"/>
                <w:szCs w:val="22"/>
              </w:rPr>
              <w:t xml:space="preserve"> со всеми уча</w:t>
              <w:softHyphen/>
              <w:t xml:space="preserve">стниками педагогического процесса (отв. психоло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тересов учащихся средних классов по «Анке</w:t>
              <w:softHyphen/>
              <w:t>те интересов».(отв. психолог, кл. рук-л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 посвященный  Дню защитник Отечества в музыкальном          театр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еседа: </w:t>
            </w:r>
            <w:r>
              <w:rPr>
                <w:sz w:val="22"/>
                <w:szCs w:val="22"/>
              </w:rPr>
              <w:t>«До дружбы надо дора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беседы, лекции по правовому воспитанию 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лассный час: «Права ребенка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точечной гимнасти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дительские собрания в классах </w:t>
            </w:r>
            <w:r>
              <w:rPr>
                <w:sz w:val="22"/>
                <w:szCs w:val="22"/>
              </w:rPr>
              <w:t>«Как сохранить здоровье ребенка?» ( 5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чный концерт ко Дню 8 Мар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ые программы</w:t>
            </w:r>
            <w:r>
              <w:rPr>
                <w:sz w:val="22"/>
                <w:szCs w:val="22"/>
              </w:rPr>
              <w:t xml:space="preserve"> «Как много девушек хороших» (работа школьной почты, поздравительные открытки, телеграмм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ощай, Масленица»</w:t>
            </w:r>
            <w:r>
              <w:rPr>
                <w:sz w:val="22"/>
                <w:szCs w:val="22"/>
              </w:rPr>
              <w:t xml:space="preserve"> - спортивно-развлекательно-фольклорная 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марта </w:t>
            </w:r>
            <w:r>
              <w:rPr>
                <w:b/>
                <w:sz w:val="22"/>
                <w:szCs w:val="22"/>
              </w:rPr>
              <w:t>– Всемирный день борьбы с наркоманией и наркобизнес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о-массовые и оздоровительные мероприятия в рамках </w:t>
            </w:r>
            <w:r>
              <w:rPr>
                <w:b/>
                <w:sz w:val="22"/>
                <w:szCs w:val="22"/>
              </w:rPr>
              <w:t>месячника «За здоровый образ жизн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лассный час: «Беседа о профессии наших родителе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детской кни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Театра для детей и юношеств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сновы порядочности» 5-9 кл.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здоровья: урок- тренинг «Простить - значит понят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здоровья</w:t>
            </w:r>
            <w:r>
              <w:rPr>
                <w:sz w:val="22"/>
                <w:szCs w:val="22"/>
              </w:rPr>
              <w:t>: «Освоение новых упражнений из комплекса дыхательной гимнастики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профилактики</w:t>
            </w:r>
            <w:r>
              <w:rPr>
                <w:sz w:val="22"/>
                <w:szCs w:val="22"/>
              </w:rPr>
              <w:t xml:space="preserve"> (О состоянии и мерах по устранению опозданий и пропусков уроков в классах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ф.бесе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Дисциплинарная, административная ответственность несовершеннолетних за пропуски занятий, за уклонение от учебы» (5-11) отв. Тарапата Э.Н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нь юмора и смеха:</w:t>
            </w:r>
            <w:r>
              <w:rPr>
                <w:sz w:val="22"/>
                <w:szCs w:val="22"/>
              </w:rPr>
              <w:t xml:space="preserve"> развлекательные игры, розыгрыш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сячник «Э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лассный час: «Полна загадок чудесница – природа» (игра)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– 7 апреля:</w:t>
            </w:r>
            <w:r>
              <w:rPr>
                <w:sz w:val="22"/>
                <w:szCs w:val="22"/>
              </w:rPr>
              <w:t xml:space="preserve"> спортивные игровые программы, беседы, встречи с интересными людьми и т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оя будущая профессия» </w:t>
            </w:r>
            <w:r>
              <w:rPr>
                <w:b/>
                <w:sz w:val="22"/>
                <w:szCs w:val="22"/>
              </w:rPr>
              <w:t>- беседы по профориентации</w:t>
            </w:r>
            <w:r>
              <w:rPr>
                <w:sz w:val="22"/>
                <w:szCs w:val="22"/>
              </w:rPr>
              <w:t xml:space="preserve"> 1-11 кл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работ</w:t>
            </w:r>
            <w:r>
              <w:rPr>
                <w:sz w:val="22"/>
                <w:szCs w:val="22"/>
              </w:rPr>
              <w:t xml:space="preserve"> школьного объединения эстетического развития, других творческих объ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е собр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чёба и здоровье ребёнк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екреты сибирского здоровь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бесед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«Если ваш ребенок попал в беду»-  Юридическая консультация,  (отв. Тарапата Э.Н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ультации родителям</w:t>
            </w:r>
            <w:r>
              <w:rPr>
                <w:sz w:val="22"/>
                <w:szCs w:val="22"/>
              </w:rPr>
              <w:t xml:space="preserve"> о законодательстве: «Признаки правонарушений и преступлений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ричины правонарушений среди несовершеннолетних: уголовная, административная и дисциплинарная ответственность учащихся»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ять участие в праздничных мероприятиях  ко Дню Побе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ценированная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вечер: праздник «Здравствуй лето»!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в рамках Вахты памяти «Никто не забыт, ничто не забы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родского музея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Классные часы по нравственному воспитанию</w:t>
            </w:r>
            <w:r>
              <w:rPr>
                <w:sz w:val="22"/>
                <w:szCs w:val="22"/>
              </w:rPr>
              <w:t xml:space="preserve">: « Праздник Побед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мирный день памяти умерших от СП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та памя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мая - Всемирный день без таба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отчёты</w:t>
            </w:r>
            <w:r>
              <w:rPr>
                <w:sz w:val="22"/>
                <w:szCs w:val="22"/>
              </w:rPr>
              <w:t xml:space="preserve"> всех кружков школы (выставки, ярмарки и т.д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 в «Антонов Двор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Солнце, воздух и вода - наши лучшие друзь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беседы «Правила поведения учащихся, в дни летних каникул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сведений об отдыхе летом. Организация летнего отдых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ила поведения учащихся, в дни летних каникул» (</w:t>
            </w:r>
            <w:r>
              <w:rPr>
                <w:b/>
                <w:sz w:val="22"/>
                <w:szCs w:val="22"/>
              </w:rPr>
              <w:t>инструктивно-методическое занят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профилак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96"/>
      <w:szCs w:val="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96"/>
      <w:szCs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96"/>
      <w:szCs w:val="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96"/>
      <w:szCs w:val="9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47:00Z</dcterms:created>
  <dc:creator>Pavel</dc:creator>
  <dc:description/>
  <cp:keywords/>
  <dc:language>en-US</dc:language>
  <cp:lastModifiedBy>таня</cp:lastModifiedBy>
  <dcterms:modified xsi:type="dcterms:W3CDTF">2011-09-14T15:11:00Z</dcterms:modified>
  <cp:revision>49</cp:revision>
  <dc:subject/>
  <dc:title>Месяц</dc:title>
</cp:coreProperties>
</file>