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  <w:t>МОУ ЗАТО Северск «СОШ № 90»</w:t>
      </w:r>
    </w:p>
    <w:p>
      <w:pPr>
        <w:pStyle w:val="Normal"/>
        <w:tabs>
          <w:tab w:val="clear" w:pos="708"/>
          <w:tab w:val="left" w:pos="4120" w:leader="none"/>
        </w:tabs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  <w:t>Проектно-исследовательская работа</w:t>
      </w:r>
    </w:p>
    <w:p>
      <w:pPr>
        <w:pStyle w:val="Normal"/>
        <w:ind w:firstLine="180"/>
        <w:jc w:val="center"/>
        <w:rPr/>
      </w:pPr>
      <w:r>
        <w:rPr>
          <w:sz w:val="40"/>
          <w:szCs w:val="40"/>
        </w:rPr>
        <w:t>«ИЗ ИСТОРИИ ВОЗНИКНОВЕНИЯ</w:t>
      </w:r>
    </w:p>
    <w:p>
      <w:pPr>
        <w:pStyle w:val="Normal"/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  <w:t>И  РАЗВИТИЯ ЧИСЕЛ»</w:t>
      </w:r>
    </w:p>
    <w:p>
      <w:pPr>
        <w:pStyle w:val="Normal"/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20" w:leader="none"/>
        </w:tabs>
        <w:ind w:firstLine="180"/>
        <w:rPr>
          <w:sz w:val="96"/>
          <w:szCs w:val="96"/>
        </w:rPr>
      </w:pPr>
      <w:r>
        <w:rPr>
          <w:sz w:val="96"/>
          <w:szCs w:val="96"/>
        </w:rPr>
        <w:t xml:space="preserve">                  </w:t>
      </w:r>
    </w:p>
    <w:p>
      <w:pPr>
        <w:pStyle w:val="Normal"/>
        <w:tabs>
          <w:tab w:val="clear" w:pos="708"/>
          <w:tab w:val="left" w:pos="5520" w:leader="none"/>
        </w:tabs>
        <w:ind w:firstLine="180"/>
        <w:rPr/>
      </w:pPr>
      <w:r>
        <w:rPr>
          <w:sz w:val="96"/>
          <w:szCs w:val="96"/>
        </w:rPr>
        <w:t xml:space="preserve">                    </w:t>
      </w:r>
      <w:r>
        <w:rPr>
          <w:sz w:val="36"/>
          <w:szCs w:val="36"/>
        </w:rPr>
        <w:t xml:space="preserve">Автор: Муравьева Анна,               </w:t>
      </w:r>
    </w:p>
    <w:p>
      <w:pPr>
        <w:pStyle w:val="Normal"/>
        <w:tabs>
          <w:tab w:val="clear" w:pos="708"/>
          <w:tab w:val="left" w:pos="5480" w:leader="none"/>
          <w:tab w:val="left" w:pos="6040" w:leader="none"/>
        </w:tabs>
        <w:ind w:firstLine="180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 xml:space="preserve">ученица 8 А класса      </w:t>
      </w:r>
    </w:p>
    <w:p>
      <w:pPr>
        <w:pStyle w:val="Normal"/>
        <w:tabs>
          <w:tab w:val="clear" w:pos="708"/>
          <w:tab w:val="left" w:pos="5480" w:leader="none"/>
          <w:tab w:val="left" w:pos="6040" w:leader="none"/>
        </w:tabs>
        <w:ind w:firstLine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МОУ «СОШ № 90».  </w:t>
      </w:r>
    </w:p>
    <w:p>
      <w:pPr>
        <w:pStyle w:val="Normal"/>
        <w:tabs>
          <w:tab w:val="clear" w:pos="708"/>
          <w:tab w:val="left" w:pos="5520" w:leader="none"/>
        </w:tabs>
        <w:ind w:firstLine="180"/>
        <w:rPr>
          <w:sz w:val="36"/>
          <w:szCs w:val="36"/>
        </w:rPr>
      </w:pPr>
      <w:r>
        <w:rPr>
          <w:sz w:val="96"/>
          <w:szCs w:val="96"/>
        </w:rPr>
        <w:t xml:space="preserve">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left" w:pos="7640" w:leader="none"/>
        </w:tabs>
        <w:ind w:firstLine="180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Учитель: Изместьева Т.В.</w:t>
      </w:r>
    </w:p>
    <w:p>
      <w:pPr>
        <w:pStyle w:val="Normal"/>
        <w:tabs>
          <w:tab w:val="clear" w:pos="708"/>
          <w:tab w:val="left" w:pos="5520" w:leader="none"/>
          <w:tab w:val="left" w:pos="7640" w:leader="none"/>
        </w:tabs>
        <w:ind w:firstLine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МОУ «СОШ № 90».  </w:t>
      </w:r>
    </w:p>
    <w:p>
      <w:pPr>
        <w:pStyle w:val="Normal"/>
        <w:tabs>
          <w:tab w:val="clear" w:pos="708"/>
          <w:tab w:val="left" w:pos="5520" w:leader="none"/>
        </w:tabs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40"/>
          <w:szCs w:val="40"/>
        </w:rPr>
        <w:t>2007г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ведение. Системы счисления.                                       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з истории возникновения и развития чисел.             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. Числа в современной жизни.                     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. Цифры разных народов.                             12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.                                                                         13</w:t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left="-720" w:firstLine="180"/>
        <w:jc w:val="center"/>
        <w:rPr/>
      </w:pPr>
      <w:r>
        <w:rPr>
          <w:b/>
          <w:sz w:val="28"/>
          <w:szCs w:val="28"/>
        </w:rPr>
        <w:t xml:space="preserve">Системы счисления. </w:t>
      </w:r>
    </w:p>
    <w:p>
      <w:pPr>
        <w:pStyle w:val="Normal"/>
        <w:ind w:left="-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мять человечества не сохранила, не донесла до нас имя изобретателя колеса или гончарного круга. Это и не удивительно: более 10 тыс. лет прошло с тех пор, как люди всерьёз занялись земледелием, скотоводством и производством простейших товаров. Назвать же имя гения, впервые задавшегося  вопросом "сколько?", просто  невозможно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древних людей, кроме каменного топора и шкуры вместо одежды ничего не было, поэтому и считать им было нечего. Постепенно они стали приручать скот, возделывать поля и собирать урожай; появилась торговля, и тут уже без счёта никак не обойтись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начала считали на пальцах. Когда пальцы на одной руке кончались, переходили на другую, а если на двух руках не хватало, то переходили на ноги. Поэтому, если в те времена кто-то хвалился, что у него "две руки и одна нога коров", это означало, что у него 15 коров, а если у кого-то было 20 кроликов, это называлось "весь человек", то есть две руки и две ног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 как запомнить, кто кому, сколько должен, сколько народилось жеребят и сколько теперь в стаде лошадей, сколько мешков кукурузы собрано? Появилась потребность введения больших чисел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 разных народов были разные способы выражения чисел. Например, древний народ майя вместо самих цифр рисовал страшные головы, а отличить одну голову-цифру от другой было очень трудн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0385" cy="1686560"/>
            <wp:effectExtent l="0" t="0" r="0" b="0"/>
            <wp:docPr id="1" name="IMG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дейцы и народы древней Азии при счёте завязывали узелки на шнурках разной длины и цвета. У некоторых богатеев скапливалось по несколько метров этой верёвочной "счётной книги", поди, вспомни через год, что означают четыре узелочка на красном шнурке! Поэтому того, кто завязывал узелки, называли вспоминателе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обных примеров можно привести достаточно много. Каждый народ старался по-своему решить проблему записи и наименования чисел, придумывая свои особенные  системы счисления, некоторыми  из которых люди пользуются до сих пор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>Что заставляло древних людей создавать числа? Какие жизненные ситуации толкали их на это? Какими подручными средствами пользовались они при этом? На эти и другие вопросы я попытаюсь ответить в данной реферативной работе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возникновения и  развития чисел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Число является мерилом количественных отношений во всех проявлениях окружающей нас жизни. Люди научились считать 25-30 тысяч лет тому назад. Сначала они обозначали числа чёрточками, затем научились называть их, а потом уже придумали цифры и стали выполнять над числами арифметические действия. Были написаны первые книги по арифметике, придуманы приборы, облегчающие счёт. Сначала люди умели называть лишь маленькие числа, а потом всё большие и большие. Чтобы решать сложные задачи, встречавшиеся в практической деятельности, пришлось, кроме натуральных чисел, придумать другие числа - обыкновенные, десятичные дроби, отрицательные числа, научиться использовать пропорции, а потом создать новую науку - алгебру, позволяющую решать любые задачи с помощью уравнений. Это и есть история развитие чисел. Рассмотрим её поподробне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десятков лет назад учёные-археологи обнаружили стойбище древних людей. В нём они нашли древнюю волчью кость, на которой 30 тысяч лет тому назад какой-то древний охотник нанёс пятьдесят пять зарубок. Видно, что, делая эти зарубки, он считал по пальцам. Узор на кости состоял из одиннадцати групп, по пять зарубок в каждой. При этом первые пять групп он отделил от остальных длинной чертой. Позднее в Сибири и других местах были найдены сделанные в ту же далёкую эпоху каменные орудия и украшения, на которых тоже были чёрточки и точки, сгруппированные по 3, по 5 или по 7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ного тысячелетий прошло с того времени. Но и сейчас швейцарские крестьяне, отправляя молоко на сыроварню, отмечают число фляг такими же зарубками. До сих пор в русском языке сохранилось слово "бирка". Теперь так называют дощечку с номером или надписью, которую привязывают к кулям с товаром, ящикам, тюкам и т.д. А ещё двести-триста лет тому назад это слово означало совсем иное. Так называли куски дерева, на которых зарубками отмечали сумму долга или подати. Бирку с зарубками раскалывали пополам, после чего одна половина оставалась у должника, а другая - у заимодавца или сборщика податей. При расчёте половинки складывали вместе, и это позволяло определить сумму долга или подати без споров и сложных вычислен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выми понятиями математики, с которыми столкнулись люди, были "меньше", "больше" и "столько же". Если одно племя меняло пойманных им рыб на сделанные людьми другого племени каменные ножи, не нужно было считать, сколько принесли рыб и сколько ножей. Достаточно было положить с каждой рыбой один нож, чтобы обмен между племенами состоял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вобытные люди не знали ни скотоводства, ни земледелия. Они охотились на диких зверей, ловили рыбу, собирали ягоды, грибы и орехи, выкапывали из земли съедобные корни. Но в результате охоты и собирательства природные богатства   сокращались. И  людям пришлось задуматься над тем, чем же теперь им питаться. Тогда они стали возделывать землю и приручать некоторых животны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бы с успехом заниматься сельским хозяйством, понадобились арифметические знания. Без подсчёта дней трудно было определить, когда надо засевать поля, когда начинать полив, когда ждать потомства от животных. Надо было знать, сколько овец в стаде, сколько мешков зерна положено в амбар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вот более 8 тысяч лет назад древние пастухи стали делать из глины кружки - по одному на каждую овцу. Чтобы узнать, не пропала ли за день хоть одна овца, пастух откладывал в сторону по кружку каждый раз, когда очередное животное заходило в загон. И только убедившись, что овец вернулось столько же, сколько было кружков, он спокойно шёл спать. Но в его стаде были не только овцы - он пас и коров, и коз, и ослов. Поэтому пришлось делать из глины и другие фигурки. А земледельцы с помощью глиняных фигурок вели учёт собранного урожая, отмечая, сколько мешков зерна положено в амбар, сколько кувшинов масла выжато из оливок, сколько соткано кусков льняного полотна. Так, ещё не умея считать, занимались древние люди арифметик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 перекладывать каждый раз глиняные фигурки с места на место было довольно утомительным занятием. Да и при обмене рыб на каменные ножи и или антилоп на каменные топоры удобнее было сначала пересчитывать товары, а уж потом приступать к обмену. Но прошло много тысячелетий, прежде чем люди научились пересчитывать предметы. Для этого им пришлось придумать названия для чисе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как появились имена у чисел, учёные узнают, изучая языки разных племён и народов. Например, оказалось, что у нивхов, живущих на Сахалине и в низовьях Амура,  числительные зависят от того, какие предметы считают. Важную роль играет форма предмета, так что по-нивхски в сочетаниях "два камня", "два одеяла", "два глаза" и т. д. числительные различны. Одному русскому слову "два" у них соответствует несколько десятков различных слов. Много различных слов для одного и того же числительного применяют некоторые негритянские племена и племена, живущие на островах Тихого океан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должно было пройти много столетий, а может быть и тысячелетий, прежде чем одни и те же числительные стали применять к предметам любого вида. Вот тогда и появились общие названия для чисе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ёные считают, что сначала названия получили только числа 1 и 2. По радио или телевидению часто приходится слышать: "…исполняет солист Большого театра…" Слово "солист" означает "певец, музыкант или танцор, который выступает один". А происходит оно от латинского слова "солюс" - один. От этого же латинского слова происходит и "солидарность", то есть единство. Да и русское слово "солнце" похоже на слово "солист". Разгадка очень проста: когда римляне (в древности они говорили по-латыни) придумывали имя числу 1, они исходили из того, что Солнце на небе всегда одно. А название числа 2 во многих языках связано с предметами, встречающимися попарно, - крыльями, ушами и т.д. Но бывало, что числам 1 и 2 давали иные имена. Иногда их связывали с местоимениями "я" и "ты". А были языки, где "один" звучало так же, как "мужчина", а "два" - как "женщина"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племён ещё совсем недавно не было других числительных, кроме "один" и "два". А всё, что шло после двух, называлось "много". Но потом понадобилось называть и другие числа. Ведь и собак у охотника, и стрел у него, и овец у пастуха может быть больше чем две. И тут придумали замечательный выход: числа стали называть, повторяя несколько раз названия для единиц и двое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 языке некоторых папуасских племён (а живут папуасы на острове Новая Гвинея в Тихом океане) числительное "один" и сейчас звучит "урапун", а числительное "два" - "окоза". Число 3 они назвали "окоза-урапун", а число 4 - "окоза-окоза". Так они дошли до числа 6, которое получило имя "окоза-окоза-окоза". А дальше у них шло уже знакомое нам название - "много" (конечно, по-папуасски). И 10 у них "много", и 100 тоже "много"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ее другие племена дали особое имя числительному, которое мы называем "три". А так как до того они считали "один", "два", "много", то это новое числительное стали применять вместо слова "много". И сейчас мать, рассердившись на непослушного сына, говорит ему: "Что я, три раза должна повторять одно и то же!" Русская пословица говорит: "Обещанного три года ждут", а в сказках злой царь посылает героя искать Кощея Бессмертного "за тридевять земель, в тридесятое царство"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огда числом 3 обозначали весь окружающий человека мир - его делили на земное, подземное и небесное царства. Поэтому число 3 стало у многих народов священны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ругие народы делили мир не по вертикали, а по горизонтали. Они знали четыре стороны света - восток, юг, запад и север. У этих народов главную роль играло число 4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так, названия для чисел были придуманы в процессе их развития. И, дав числам имена, люди сотворили часть истории развития чисе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чисел происходит и в наше время. Учёные делают великие открытия, связанные с числами. Рассматривают различные новые объекты, которые имеют свойства, сходные со свойствами чисел. В общем, история чисел будет продолжаться ещё очень долго! Ведь невозможно изучить всё сразу…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в современной жизни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ше общество постоянно пользуется числами. Мы их используем, чтобы измерить время, купить и продать, позвонить, посмотреть телевизор, вести автомобиль. К тому же у каждого человека есть различные числа, идентифицирующие его: в удостоверении личности, в паспорте, банковском счёте, кредитной карточке и т. 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льше того, сегодня в компьютерном мире вся информация передаётся посредством числовых код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ы встречаемся с числами на каждом шагу и настолько с этим свыклись, что почти не отдаём себе отчёта, насколько важны они в нашей жизни. Числа составляют часть человеческого мышления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8160" cy="326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6" t="7426" r="4076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Детская энциклопедия "Я познаю мир" (математика),  Москва АСТ, 1999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И.Я. Депман, Н.Я. Виленкин  "За страницами учебника математики",  Москва "Просвещение",  1989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>3) Фридман Л.М. "Изучаем математику",  Москва "Просвещение",  1995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) Б.В.Болгарский "Очерки по истории математики",  Минск "Высшая школа", 1974.</w:t>
      </w:r>
    </w:p>
    <w:p>
      <w:pPr>
        <w:pStyle w:val="Normal"/>
        <w:ind w:left="-720" w:firstLine="180"/>
        <w:rPr/>
      </w:pPr>
      <w:r>
        <w:rPr>
          <w:b/>
          <w:sz w:val="32"/>
          <w:szCs w:val="32"/>
        </w:rPr>
        <w:t>ПРИЛОЖЕНИЕ.</w:t>
      </w:r>
      <w:r>
        <w:rPr>
          <w:b/>
          <w:sz w:val="32"/>
          <w:szCs w:val="32"/>
        </w:rPr>
        <w:drawing>
          <wp:inline distT="0" distB="0" distL="0" distR="0">
            <wp:extent cx="6626225" cy="8689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28:00Z</dcterms:created>
  <dc:creator>User</dc:creator>
  <dc:description/>
  <cp:keywords/>
  <dc:language>en-US</dc:language>
  <cp:lastModifiedBy>Strelko Inc</cp:lastModifiedBy>
  <cp:lastPrinted>2010-10-13T20:59:00Z</cp:lastPrinted>
  <dcterms:modified xsi:type="dcterms:W3CDTF">2012-07-25T11:05:00Z</dcterms:modified>
  <cp:revision>13</cp:revision>
  <dc:subject/>
  <dc:title>Память человечества не сохранила, не донесла до нас имя изобретателя колеса или гончарного круга</dc:title>
</cp:coreProperties>
</file>